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воспитател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т и подходит к концу такая длинная, трудная весна, впереди лето. Надеемся, что лето будет теплым, радостным и свободным от изоляции. Рекомендуем Вам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спомнить с ребенком, какое время года наступает после весн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те назвать летние месяцы по порядк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у Вас будет возможность, понаблюдайте вместе с ребенком за изменениями в живой и неживой природе. Обратите внимание на небо, землю, растения, птиц и насеком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орите с ребенком о том, как выглядят деревья, кустарники летом, что делают птицы и звер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природу весной и лето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йте с ребенком в игру «Кто больше назовет признаков лета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б основных заботах людей летом. (Люди ухаживают за огородом, пропалывают грядки, купаются в водоёмах, надевают лёгкую одежду (панамки, кепки, туфли, футболки, юбки, шорты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: «Какой, какая, какие?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зываете слова существительные, ребенок – призна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– солнечное, жаркое, ласковое, тёпло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 – солнечное, облачное, ясное, пасмурно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олнце - яркое, ласковое, тёпло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- зелёны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а - яркая, зелёна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а - серая, дождлива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- сильный, тёплый, проливн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читайте  стихотворение, обсудите его, выучите с ребенк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ш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 серединк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учи идут кругом!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, может быть, картинк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в небе голубом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 солнце на бумажке, 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гу растут ромаш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Рассмотрите с ребёнком строение цветка. Стебель, лист, цветок (соцветие), лепестки, кор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лагаем нарисовать или  из пуговиц и цветных ниток выложить на бархатной зелёного цвета бумаге  или однотонной ткани летнюю полянку с помощью пуговиц (серединки цветов) и толстых ниток контрастного с фоном цвета (стебли, листочки, соцветия, лепестк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го Вам летнего настроения, отличной погоды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7:55:00Z</dcterms:created>
  <dc:creator>Татьяна</dc:creator>
  <dc:description/>
  <dc:language>en-US</dc:language>
  <cp:lastModifiedBy>Юка</cp:lastModifiedBy>
  <dcterms:modified xsi:type="dcterms:W3CDTF">2020-05-24T07:55:00Z</dcterms:modified>
  <cp:revision>2</cp:revision>
  <dc:subject/>
  <dc:title/>
</cp:coreProperties>
</file>